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shd w:fill="606060" w:val="clear"/>
        <w:jc w:val="both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</w:r>
    </w:p>
    <w:p>
      <w:pPr>
        <w:pStyle w:val="Normal"/>
        <w:shd w:fill="606060" w:val="clear"/>
        <w:jc w:val="both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FICHA DE INSCRIÇÃO</w:t>
      </w:r>
    </w:p>
    <w:p>
      <w:pPr>
        <w:pStyle w:val="Normal"/>
        <w:shd w:fill="D9D9D9" w:val="clear"/>
        <w:spacing w:before="20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edenciamento de Distribuidor da Editora SENAI-SP</w:t>
      </w:r>
    </w:p>
    <w:p>
      <w:pPr>
        <w:pStyle w:val="Normal"/>
        <w:spacing w:before="200" w:after="0"/>
        <w:rPr/>
      </w:pPr>
      <w:r>
        <w:rPr>
          <w:rFonts w:cs="Calibri" w:ascii="Calibri" w:hAnsi="Calibri"/>
          <w:sz w:val="16"/>
          <w:szCs w:val="16"/>
        </w:rPr>
        <w:t>ASSINALE AS OPÇÕES</w:t>
      </w:r>
      <w:r>
        <w:rPr/>
        <w:t xml:space="preserve"> DE SEU INTERESSE:</w:t>
        <w:tab/>
        <w:tab/>
        <w:tab/>
        <w:tab/>
        <w:tab/>
      </w:r>
    </w:p>
    <w:tbl>
      <w:tblPr>
        <w:tblW w:w="2808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.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PARA PREENCHIMENTO DO SENAI-SP</w:t>
      </w:r>
    </w:p>
    <w:p>
      <w:pPr>
        <w:pStyle w:val="Normal"/>
        <w:spacing w:before="20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EGMENTOS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    ) Livraria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   ) Pontos de venda alternativos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   ) Banca de jornais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   )  Internet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    ) Outros 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VOR DEFINIR A SUA ABORDAGEM E EXPERTISE NO SEGMENTO ESCOLHIDO: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0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ADOS CADASTRAIS: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ME DO REPRESENTANTE:____________________________________________________________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ZÃO SOCIAL (PESSOA JURÍDICA):_____________________________________________________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ME FANTASIA DA EMPRESA:__________________________________________________________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SENTANTE:_____________________________________________________________________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NDEREÇO:_______________________________________________________ N.º_______________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AIRRO:_____________________________________ CIDADE:__________________ UF:__________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E: (    )_________________________________CELULAR: (    ) ________________________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: ____________________________________ SITE: ___________________________________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. ________________________________________ CPF: ___________________________________</w:t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UMO DA QUALIFICAÇÃO PROFISSIONAL: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0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16"/>
          <w:szCs w:val="16"/>
        </w:rPr>
        <w:t xml:space="preserve">______________________________________________________________________________, REPRESENTANTE DA EMPRESA INDICADA NESTE DOCUMENTO, DECLARO CONHECER E CONCORDAR COM OS TERMOS DO </w:t>
      </w:r>
      <w:r>
        <w:rPr>
          <w:rFonts w:cs="Calibri" w:ascii="Calibri" w:hAnsi="Calibri"/>
          <w:b/>
          <w:sz w:val="16"/>
          <w:szCs w:val="16"/>
        </w:rPr>
        <w:t>EDITAL-CONVITE (CREDENCIAMENTO DE DISTRIBUIDORES PARA EDITORA SENAI-SP)</w:t>
      </w:r>
      <w:r>
        <w:rPr>
          <w:rFonts w:cs="Calibri" w:ascii="Calibri" w:hAnsi="Calibri"/>
          <w:sz w:val="16"/>
          <w:szCs w:val="16"/>
        </w:rPr>
        <w:t>, AO QUAL SE REFERE ESTA FICHA DE INSCRIÇÃO. DECLARO, AINDA, QUE RESPONSABILIZO PELA VERACIDADE DAS INFORMAÇÕES PRESTADAS.</w:t>
      </w:r>
    </w:p>
    <w:p>
      <w:pPr>
        <w:pStyle w:val="Normal"/>
        <w:spacing w:lineRule="auto" w:line="480" w:before="20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, ________ DE______________________ DE 20_____.</w:t>
      </w:r>
    </w:p>
    <w:p>
      <w:pPr>
        <w:pStyle w:val="Normal"/>
        <w:spacing w:before="20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0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</w:t>
      </w:r>
    </w:p>
    <w:p>
      <w:pPr>
        <w:pStyle w:val="Normal"/>
        <w:spacing w:before="20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SSINATURA DO REPRESENTANTE </w:t>
      </w:r>
    </w:p>
    <w:p>
      <w:pPr>
        <w:pStyle w:val="Normal"/>
        <w:spacing w:before="20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8:00Z</dcterms:created>
  <dc:creator>Rodrigo de Faria E Silva</dc:creator>
  <dc:description/>
  <cp:keywords/>
  <dc:language>en-US</dc:language>
  <cp:lastModifiedBy>Flávia Regina Souza de Oliveira</cp:lastModifiedBy>
  <dcterms:modified xsi:type="dcterms:W3CDTF">2012-04-11T12:20:00Z</dcterms:modified>
  <cp:revision>6</cp:revision>
  <dc:subject/>
  <dc:title/>
</cp:coreProperties>
</file>